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elichting op de jaarrekening 2018</w:t>
      </w:r>
    </w:p>
    <w:p>
      <w:pPr>
        <w:pStyle w:val="Normal"/>
        <w:rPr/>
      </w:pPr>
      <w:r>
        <w:rPr/>
      </w:r>
    </w:p>
    <w:p>
      <w:pPr>
        <w:pStyle w:val="Normal"/>
        <w:rPr/>
      </w:pPr>
      <w:r>
        <w:rPr/>
      </w:r>
    </w:p>
    <w:p>
      <w:pPr>
        <w:pStyle w:val="Normal"/>
        <w:rPr/>
      </w:pPr>
      <w:r>
        <w:rPr/>
        <w:t>De baten bestaan louter uit de giften van de donateurs met uiteenlopende bedragen, maar met een minimum van 15 euro per jaar. Het aantal donateurs bedroeg over het jaar 2018   rondom de 100.</w:t>
      </w:r>
    </w:p>
    <w:p>
      <w:pPr>
        <w:pStyle w:val="Normal"/>
        <w:rPr/>
      </w:pPr>
      <w:r>
        <w:rPr/>
      </w:r>
    </w:p>
    <w:p>
      <w:pPr>
        <w:pStyle w:val="Normal"/>
        <w:rPr/>
      </w:pPr>
      <w:r>
        <w:rPr/>
        <w:t>De lasten betreffen naast de kosten van de bank, kosten voor het verwerven van nieuwe donateurs: herdruk en rondbrengen van folders in diverse Vlaardingse wijken.</w:t>
      </w:r>
    </w:p>
    <w:p>
      <w:pPr>
        <w:pStyle w:val="Normal"/>
        <w:rPr/>
      </w:pPr>
      <w:r>
        <w:rPr/>
        <w:t>Ter gelegenheid van het herdenken van de slag bij Vlaardingen in 1018, heeft een bijeenkomst/lezing plaatsgevonden in het Museum Vlaardingen waarbij ook onze donateurs</w:t>
      </w:r>
    </w:p>
    <w:p>
      <w:pPr>
        <w:pStyle w:val="Normal"/>
        <w:rPr/>
      </w:pPr>
      <w:r>
        <w:rPr/>
        <w:t>uitgenodigd zijn. Activiteiten rondom deze herdenking hebben grotendeels plaatsgevonden in de Broekpolder.</w:t>
      </w:r>
    </w:p>
    <w:p>
      <w:pPr>
        <w:pStyle w:val="Normal"/>
        <w:rPr/>
      </w:pPr>
      <w:r>
        <w:rPr/>
        <w:t>In het kader van onze doelstelling zijn twee donaties gedaan conform de regels die statutair vastgelegd zijn. De ene als bijdrage aan  de stichting Klauterwoud ter  vervanging van de houten naar een stalen uitkijktoren in het klauterwoud van de Broekpolder en de andere als bijdrage aan de activiteiten van de vrijwilligers van de Federatie Broekpol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23:00Z</dcterms:created>
  <dc:creator>IJsbrand</dc:creator>
  <dc:description/>
  <cp:keywords/>
  <dc:language>en-US</dc:language>
  <cp:lastModifiedBy>IJsbrand</cp:lastModifiedBy>
  <dcterms:modified xsi:type="dcterms:W3CDTF">2019-03-14T11:23:00Z</dcterms:modified>
  <cp:revision>2</cp:revision>
  <dc:subject/>
  <dc:title>Toelichting op de jaarrekening 2018</dc:title>
</cp:coreProperties>
</file>